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LMO SR. DE DEPARTAMENTO ESTADUAL DE TRÂNSITO</w:t>
      </w:r>
    </w:p>
    <w:p>
      <w:pPr>
        <w:pStyle w:val="Normal"/>
        <w:jc w:val="both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spacing w:lineRule="auto" w:line="360"/>
        <w:jc w:val="right"/>
        <w:rPr/>
      </w:pPr>
      <w:r>
        <w:rPr/>
        <w:t>Eu,  ____________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Abaixo assinado, portador da cédula de identidade nº 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E do CPF nº ________________________,  residente à 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__________________________nº _______ Bairro  _____________________</w:t>
      </w:r>
    </w:p>
    <w:p>
      <w:pPr>
        <w:pStyle w:val="Heading3"/>
        <w:jc w:val="right"/>
        <w:rPr/>
      </w:pPr>
      <w:r>
        <w:rPr/>
        <w:t>Proprietário do veículo Marca _______________Modelo  ________________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Tipo ______________________ Ano _____________ Placa.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Cor. _____________ Chassi nº 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Declaro sob as penas da Lei que foi extraviado o seguinte documento: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CRV (CERTIFICADO DE REGISTRO DE VEÍCULO)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jc w:val="both"/>
        <w:rPr/>
      </w:pPr>
      <w:r>
        <w:rPr/>
        <w:t>CRLV (CERTIFICADO DE REGISTRO E LICENCIAMENTO DE  VEÍCULO)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jc w:val="both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Comprometendo entregá-lo nesta repartição no caso de encontrá-lo. Firmo presente após ter lido e conforme de minha livre e espontânea vontade, fico responsável civil e criminalmente por esta declaração. 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  <w:t>São Paulo, ______ de ___________________ de _____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right"/>
        <w:rPr/>
      </w:pPr>
      <w:r>
        <w:rPr/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____________________________________________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Assinatura do proprietário</w:t>
      </w:r>
    </w:p>
    <w:p>
      <w:pPr>
        <w:pStyle w:val="TextBodyIndent"/>
        <w:tabs>
          <w:tab w:val="clear" w:pos="720"/>
          <w:tab w:val="clear" w:pos="1620"/>
          <w:tab w:val="left" w:pos="0" w:leader="none"/>
        </w:tabs>
        <w:ind w:left="0" w:hanging="0"/>
        <w:jc w:val="center"/>
        <w:rPr/>
      </w:pPr>
      <w:r>
        <w:rPr/>
        <w:t>Obs.: Reconhecer firma por Autenticidade</w:t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620" w:leader="none"/>
      </w:tabs>
      <w:ind w:left="720" w:hanging="0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8:12:00Z</dcterms:created>
  <dc:creator>usuario</dc:creator>
  <dc:description/>
  <cp:keywords/>
  <dc:language>en-US</dc:language>
  <cp:lastModifiedBy>jo67169</cp:lastModifiedBy>
  <cp:lastPrinted>2010-03-16T15:42:00Z</cp:lastPrinted>
  <dcterms:modified xsi:type="dcterms:W3CDTF">2010-12-17T12:57:00Z</dcterms:modified>
  <cp:revision>3</cp:revision>
  <dc:subject/>
  <dc:title>ILMO SR</dc:title>
</cp:coreProperties>
</file>