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A U T O R I Z A Ç Ã O </w:t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EU, ____________________________________________________, CPF: ________________, RESIDENTE À RUA/AV.: ___________________________, </w:t>
      </w:r>
    </w:p>
    <w:p>
      <w:pPr>
        <w:pStyle w:val="TextBody"/>
        <w:spacing w:lineRule="auto" w:line="360"/>
        <w:rPr/>
      </w:pPr>
      <w:r>
        <w:rPr/>
        <w:t>Nº _____ BAIRRO _______________MUNICÍPIO ____________________, PROPRIETÁRIO DO VEÍCULO DE MARCA: ______________, MODELO _______________, ANO ____, COR: _____________, CHASSI _________________________, PLACAS: ________________, VENHO MUI RESPEITOSAMENTE AUTORIZAR O SR.(a) ______________________________ PORTADOR(a) DO R.G. Nº _________________ A FAZER VISTORIA E/OU LACRAR O VEÍCULO ACIMA MENCION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ÃO PAULO, ____ DE ___________ DE 20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Reconhecer fir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6"/>
      </w:rPr>
    </w:pPr>
    <w:r>
      <w:rPr>
        <w:outline/>
        <w:sz w:val="16"/>
      </w:rPr>
      <w:t xml:space="preserve">requerimento_declarações_detr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21:00Z</dcterms:created>
  <dc:creator>DESPMIRO</dc:creator>
  <dc:description/>
  <cp:keywords/>
  <dc:language>en-US</dc:language>
  <cp:lastModifiedBy>jo67169</cp:lastModifiedBy>
  <cp:lastPrinted>2006-11-23T09:32:00Z</cp:lastPrinted>
  <dcterms:modified xsi:type="dcterms:W3CDTF">2010-12-17T12:58:00Z</dcterms:modified>
  <cp:revision>4</cp:revision>
  <dc:subject/>
  <dc:title>DECLARAÇÃO DE BOM ESTADO</dc:title>
</cp:coreProperties>
</file>