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 Sr. Delegado de Policia Diretor da Divisão de Registro e Licencia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Eu,_____________________________________________, abaixo assinado, ex proprietário do veículo de marca_________________________, placa:_____________, chassi nº______________________________ ano de fabricação________, Cor_______________, tendo vendido o mesmo e não tendo até a presente data, o comprador feito a transferência de nome, vem perante a Vossa Senhoria solicitar providência no sentido de determinar o BLOQUEIO DE CRV, até a sua regulariz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N. TERM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PEDE DEFE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São Paulo, ______ de ________________ de 20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4"/>
        <w:rPr/>
      </w:pPr>
      <w:r>
        <w:rPr/>
        <w:t xml:space="preserve">D E C L A R A Ç Ã 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Eu,_____________________________________________, declaro para os devidos fins que efetuei a venda do veículo de placa:_____________, e não possuo xerox do recibo de compra e venda autenticado, </w:t>
      </w:r>
      <w:r>
        <w:rPr>
          <w:rFonts w:cs="Arial" w:ascii="Arial" w:hAnsi="Arial"/>
          <w:sz w:val="26"/>
          <w:u w:val="single"/>
        </w:rPr>
        <w:t>sujeitando-me as penas da lei na hipótese de falsidade.</w:t>
      </w:r>
      <w:r>
        <w:rPr>
          <w:rFonts w:cs="Arial" w:ascii="Arial" w:hAnsi="Arial"/>
          <w:sz w:val="26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Data da venda: _______ de __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SS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São Paulo, _______ de ____________________ de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rFonts w:cs="Arial" w:ascii="Arial" w:hAnsi="Arial"/>
          <w:sz w:val="26"/>
        </w:rPr>
        <w:t xml:space="preserve">Obs.: Reconhecer firma por autenticidade e anexar copia do RG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  <w:t xml:space="preserve">requerimento_declarações_detra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43:00Z</dcterms:created>
  <dc:creator>vmaria</dc:creator>
  <dc:description/>
  <cp:keywords/>
  <dc:language>en-US</dc:language>
  <cp:lastModifiedBy>jo67169</cp:lastModifiedBy>
  <cp:lastPrinted>2008-04-07T14:00:00Z</cp:lastPrinted>
  <dcterms:modified xsi:type="dcterms:W3CDTF">2010-12-17T12:59:00Z</dcterms:modified>
  <cp:revision>4</cp:revision>
  <dc:subject/>
  <dc:title>DECLARAÇÃO DE BOM ESTADO</dc:title>
</cp:coreProperties>
</file>