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CLARAÇÃO</w:t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480"/>
        <w:rPr/>
      </w:pPr>
      <w:r>
        <w:rPr>
          <w:sz w:val="26"/>
          <w:szCs w:val="26"/>
        </w:rPr>
        <w:tab/>
        <w:t xml:space="preserve">Eu,______________________________________________________, portador do RG nº_____________________, e CPF nº______________________, residente à Rua/Av.:_____________________________________________________, Nº:_______Complemento:______________,Municipio:__________________________, Estado_________________________, de acordo com o disposto nos incisos II do artigo 4º, III do artigo 6º e II do artigo10º da Resolução CONTRAN nº 282/08 de 26 de Junho de 2008, </w:t>
      </w:r>
      <w:r>
        <w:rPr>
          <w:b/>
          <w:sz w:val="26"/>
          <w:szCs w:val="26"/>
        </w:rPr>
        <w:t>Declaro</w:t>
      </w:r>
      <w:r>
        <w:rPr>
          <w:sz w:val="26"/>
          <w:szCs w:val="26"/>
        </w:rPr>
        <w:t xml:space="preserve"> que assumo a responsabilidade pela procedência licita do motor nº __________________________, que consta no veículo de minha propriedade, marca/modelo:_____________________________, Placas:______________________, chassi:________________________________,Renavam:_______________________, cor:__________________________ e combustível:_________________________.</w:t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 xml:space="preserve">Declaro ainda serem verdadeiras as informações acima citadas, sujeitando-me às cominações dispostas, dentre outras, no art. 299º do Código Penal Brasileiro. </w:t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São Paulo, _____ de ________________ de ______</w:t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</w:t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assinatura</w:t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(firma reconhecida por autenticidade)</w:t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36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texto21"/>
        <w:tabs>
          <w:tab w:val="clear" w:pos="708"/>
          <w:tab w:val="left" w:pos="1775" w:leader="none"/>
          <w:tab w:val="left" w:pos="8037" w:leader="none"/>
        </w:tabs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outline/>
        <w:sz w:val="12"/>
        <w:szCs w:val="12"/>
      </w:rPr>
    </w:pPr>
    <w:r>
      <w:rPr>
        <w:outline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5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outline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57:00Z</dcterms:created>
  <dc:creator>vmaria</dc:creator>
  <dc:description/>
  <cp:keywords/>
  <dc:language>en-US</dc:language>
  <cp:lastModifiedBy>Tribo</cp:lastModifiedBy>
  <cp:lastPrinted>2008-04-07T14:00:00Z</cp:lastPrinted>
  <dcterms:modified xsi:type="dcterms:W3CDTF">2010-09-08T18:57:00Z</dcterms:modified>
  <cp:revision>2</cp:revision>
  <dc:subject/>
  <dc:title>DECLARAÇÃO DE BOM ESTADO</dc:title>
</cp:coreProperties>
</file>