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08585</wp:posOffset>
            </wp:positionH>
            <wp:positionV relativeFrom="paragraph">
              <wp:posOffset>313055</wp:posOffset>
            </wp:positionV>
            <wp:extent cx="5161915" cy="657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191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ESBLOQUEIO / ÓBIT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Eu________________________________________________________ abaixo assinado portador do RG nº 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 _________________________ Cidade  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venho respeitosamente requerer a Vossa Senhoria, o </w:t>
      </w:r>
      <w:r>
        <w:rPr>
          <w:rFonts w:cs="Arial" w:ascii="Arial" w:hAnsi="Arial"/>
          <w:b/>
          <w:u w:val="single"/>
        </w:rPr>
        <w:t>DESBLOQUEIO/OBITO</w:t>
      </w:r>
      <w:r>
        <w:rPr>
          <w:rFonts w:cs="Arial" w:ascii="Arial" w:hAnsi="Arial"/>
        </w:rPr>
        <w:t xml:space="preserve">, do veículo de marca _____________________________________  ano______________________ cor _______________________________ placas__________________________, para fins de regularização dos referidos documentos junto a esse órgão de transito.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Nestes Termos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P. Deferimento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ão Paulo, ______de ________________ de 20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simples – Alvará Judicial ou Escritura do Inventario ou Formal de Partilha (autenticad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autenticada: Certidão de Óbito e do CRV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ópia simples do R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hipótese de mais de um herdeiro, documento de autorização dos outros herdeiro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pachante SSP – Carimbo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8:50:00Z</dcterms:created>
  <dc:creator>EXP20</dc:creator>
  <dc:description/>
  <cp:keywords/>
  <dc:language>en-US</dc:language>
  <cp:lastModifiedBy>EXP20</cp:lastModifiedBy>
  <cp:lastPrinted>2113-01-01T00:00:00Z</cp:lastPrinted>
  <dcterms:modified xsi:type="dcterms:W3CDTF">2010-03-16T20:04:00Z</dcterms:modified>
  <cp:revision>2</cp:revision>
  <dc:subject/>
  <dc:title>DESBLOQUEIO / ÓBITO</dc:title>
</cp:coreProperties>
</file>